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 1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 1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 1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 1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 1+Standard Copyright Note in 1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 1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 1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 1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 1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 1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 1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 1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 1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 1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 1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 1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 1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 1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 1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 1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 1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OrFoe.jpg    pix/mark   250K   1+6 Bajoran Fighters intercept Romula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 1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 1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4_HU.lha  util/wb      1K   1+Hungarian (magyar) catalog for Pict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 1+V1.0 Ticket editor for TurboGest (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 1+Uses 'Say' to speak on AmIRC (extra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 1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 1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 1+Integrates the power of iSpell in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 1+V0.5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 1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 1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 1+Procedures for Read/Write floppy/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 1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 1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 1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 1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 1+Text version of space trading gam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 1+Mass comment directory of JFIF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 1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 1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 1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 1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 1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 1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 1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27K   1+OctaMED nsm plugin - bassdrum sampl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 1+OctaMED nsm plugin - better ech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 1+OctaMED nsm plugin - better filter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 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 1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 1+Workbench Screen grab on my Picasso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 1+GUI for ADF,D64,LHA,RUN,LZX,DMS,ZIP,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 1+A GUI menu program with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 1+Lock your Amiga with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 1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 1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 1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1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 1+Version 1.3 of the analog clock (OS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 1+VERY Handy Listview tool to set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 1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 1+V. 1.3 The original web update det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 1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 1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 1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 1+V1.00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 1+YAM-Newsextention: Sends E-Mail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 1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 1+Beats demo by Loveboat - Rank#1 at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 1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 1+AutoCat V 1.1 An easy way to make de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 1+(V1.0.0) Direct access to a MovieSho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 1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1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1+Divertimento3, GM song by Stefano Re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1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 1+Remember to Psygnosys-Game &gt;&gt; Agon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 1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 1+Convert Amiga WordPerfect to LaTeX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 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 1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 1+Check your libs,MUI,devs,dtypes,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1+AkPNG-dt V44.77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 1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 1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 2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 2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 2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 2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 2+WLA - Game Boy Macro Assembler v3.0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 2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 2+V2.100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 2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 2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 2+Purge PFS .DELDIR of useful file r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 2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 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 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 2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 2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 2+A LightWave Viewer for StormMesaPPC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 2+Tutorial+Example pics for picFX.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15K   2+MPEG1/2,MP2/3,AVI,QT,FLI/FLC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 2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 2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 2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 2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 2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2+V1.73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 2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 2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 2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 2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 2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 2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2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 2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2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2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 2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2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 2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 2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2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 2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 2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2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2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2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2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 2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 2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 2+AkJFIF-dt V44.77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 2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 2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 2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 2+Convert35Icon: Convert OS35 icon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 2+ReAction based icon information (1.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 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 2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 2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 2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 2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 2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 2+Advanced IRC Daemon Based On Elite-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 2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 2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 2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arpvars.lha    dev/misc     5K   2+Outputs Env-variables connected with 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 2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 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 2+Source code of awinquake 0.6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 2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 2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 2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 2+MPEG player for CyberGfx/AGA V4.31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2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 2+GeoWorld-Demo german (02/20/2000) - 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 2+NES/SMS/GG/PCE/SG1000/CV emulator v9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 2+C64 emulator for WarpUP, rev 1 (000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 2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 2+16Bit Stereo HD-Edit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 2+V1.1 - PlayList AddOn for PlayGui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xp_moa.mpg   pix/anim   246K   2+MPG-Animation with the AmigaLogo 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 2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2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2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trace  240K   2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trace   57K   2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 2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 2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 2+V1.51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 2+V2.00 Uses the PowerLED to show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 2+V1.00 Moves processor vector table to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 2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 2+Probably the best FidoNet file 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2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 2+Aminet recent mail/Aminet search tool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 2+Telenor Avidi Kabel Modem (Cabel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 2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 2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 2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 2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 2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 2+Simplify mass WWW download AWEB3/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 2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 2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 2+AmigaUserList V9.18 of Germany, Swit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 2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 2+Warp3D V3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 2+Battery backed-up clock/cal projec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11.lha misc/edu   165K   2+GeoWorld-Update11 (02/18/00) -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 2+Rno-label release no.26 by kure (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 2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 2+Remove ReadOnlyTags and unnecessary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 2+Tags multiple MPEG audio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 2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 2+Handy Text editor tool, Jump to Labe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.lha        util/conv   22K   2+Convert ASCII to/from PalmPilot DOC,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 2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 2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 2+Removes the menu line on the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 2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 2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 2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 2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 2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 2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 2+V0.1 Experimental Lib/Dev/File/Font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 2+250 "GlowIcons" for your DOpu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 2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 2+AmBoS-Fix Release 150200 (Tuesday 15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 2+AmBoS 2.98 - Board Bulletin System (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 2+Hungarian mat v prices for MPhone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 2+ARexx script to update the dyndns.org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 2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-upd.lha        disk/cache  36K   2+IDEfix, PatchControl fixes 1.8,2.0-&gt;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 2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 2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 2+V1.2, Extract files out of DOS 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 2+CoNnEcTiOnS: January/February 2000 -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 2+Freewaremag(GERMAN) Ausg.14(Feb-Mar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 2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 2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 2+Cybergfx only picture viewer (040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 2+Cybergfx only picture viewer (PPC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 2+Sega Genesis/MegaDrive emulator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2+Lotolib for LOTO v2.3+ (1976 au 12-f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tic.mpg       mods/mpg   3.2M   2+Adriatic. Hard/Classic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 2+Made on Amphetamine. Hard/Class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 2+Beer bottles. Hard/Classic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 2+Dream of penguins. Hard/Classictranc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 2+Eagle Trip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.mpg          mods/mpg   2.9M   2+Erase not possible. Hard/Class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 2+Freedom. Hardtrance (MP3) tune fro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leb.mpg       mods/mpg   3.2M   2+Morkeleb. Hardtrance (MP3) tune from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girl.mpg       mods/mpg   3.1M   2+Happy rave girls. Hard/Classic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 2+EaglePlayer "Sound Image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 2+"PollyCat-1" created by Antonio De 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 2+"PollyCat-1" created by Antonio De 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 2+"PollyCat-1" created by Antonio De 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 2+New Hand drawn Pictures with Color P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 2+Special Hand drawn Pictures with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 2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 2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 2+V0.55 - A lovely textviewer (www.eve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 58K   2+V1.1, Brand new unarchiving solution (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 2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 2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 2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 2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 2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 2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 3+AmBoS-Fix Release 130200 (Sunday 13-Fe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 3+SimpleFTP v2.10 - Easy to use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 3+The best of the 3D World ML (selecte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 3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 3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 3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 3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 3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 3+Foundation Hints Mission29-3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 3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 3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 3+#005 bOhema release by spektra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 3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 3+System Information And Test Program (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3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 3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 3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 3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 3+A guide to how PC software perfor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 3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 3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 3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 3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 3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 3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 3+For Dos &amp; Arexx Build Amiga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 3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 3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 3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3+Deskjet 870C/890C/970C Driver for WB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 3+Vista Pro landscapes database. Engli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ITA.lha   biz/misc     8K   3+Italian catalog for Digita Organis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 3+Space shooter for 3D graphics card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 3+Chunkyppc.library (WarpUP and 68k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 3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 3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 3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3+StofaNet login/logout utilit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 3+AGA-Demo from CORTEX2017 (first re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 3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 3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 3+Cool multi solitaire game with REK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 3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 3+Self-Painted Window-Border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 3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 3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 3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 3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 3+TestFile v1 an almost empty executab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 3+Missing manual for "Tales from Hea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 3+(1.2) FULLY controlls STRICQ from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 3+V1.28 D-Box/Mediamaster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 3+V3.1/GUI - NTP clock synchroniser/Au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 3+Automatic ip-up for miami, with al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 3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 3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 3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 3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 3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 3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 3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 4+V1.0.2 Form Editor For TurboFat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Demo.lha      biz/demo    65K   4+V2.1.0 Amiga order program,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 4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 4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 4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 4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 4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 4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 4+Apple ][ Disk Transfer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4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 4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 4+"The Dust" by [effron^BNS] -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 4+V1.5. Converter from DBM (DBPro) to X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1.lha pix/art    697K   4+Hand drawn Pictures with Faber Col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 4+More Hand drawn Pictures with Color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 4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 4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 4+End-of-line to LF ASCII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 4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4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 4+Application launcher. Define 20 butt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 4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 4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 4+No more OutlineFont-like patches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5K   4+V1.12 Drop file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4+THE new image-processing and paint-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 4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 4+Multi-Top V1.32 - Bull Creat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 4+Official new bugfixed (again) polish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 4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 4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 4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4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 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 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 4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 4+Small CLI based Audio CD Player [v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 4+Amiga Information Online, Issue 32 (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 4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 4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 4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 4+Classic PD platform game "Crazy Sue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 4+HD Installer for Spindizzy Worl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 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 4+Addictive puzzle game with colored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algia.lha      misc/emu   178K   4+THE Multi-Emulation system,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 4+Unpacks PackIt Mac fil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arp.lha          mods/misc  780K   4+Mozart's "Flute and Harp Concerto" K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 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 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 4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 4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 4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 4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 4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 4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 4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misc    57K   4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 4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 4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 4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 4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 4+A SET Box Nr.2 for ixGuide. (saff-anim,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 4+TurboVal v1.2 the best such tool for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 4+V3.0 - Patch programs for speed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 4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 4+Saves *ALL* deleted files,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 4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 4+Controls undocumentated wb3.5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 4+VirusSlayerII beta by Martin Zemb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WB16.lha      util/wb    111K   4+Great WB 3.5 commodity, icon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 4+E-zine focused on Amiga News: #18-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 4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 4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 4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 4+Loads Last Visited html pages in AWeb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 4+Messages Posted To The Blitz List J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 4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 4+Convert Smart Go to Ishi Go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4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 4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 4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 4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 4+Cyrillic to latin filter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 4+Converts ROI8 to AMS TEX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 4+Recover broken JIS fil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 4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al.lha       util/wb     52K   4+WB Calender/World Clock with 4 clock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 4+Wordworth 7 German catalog update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 4+Multicontrol Commodity for Prometheu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 4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 4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 4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 4+V1.00 Create HTML page for dir+sub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 4+Postings to Amiga-C mailing list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PPCdev.lha  dev/c        4K   4+Use asyncio.library unde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 4+Use mpega.library under PPC (PowerUP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 4+New powerful programming language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 4+Postings to WarpUp mailing list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 4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 4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 4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 4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 4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 4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 4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 4+Rno-label release no.25 by cie (tri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 4+3 New Phantomias Skins for Play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 4+A SyQuest EZFlyer cartridge icon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 4+AFLE Logo. First French Association [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 4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 4+Montage of ~900 Amiga Game Boxes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 4+Montage of ~900 Amiga Game Boxes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 4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 4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 4+A workbench-font with the "Euro-sign"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 4+Splits EDICT's PN &amp; normal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 4+Splits EDICT's rude bi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 4+Change "return" in GuoBiao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 4+Converts Big5/GB to PinYin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 4+Fix corrupted GuoBiao tex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 4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 4+Generates japanese charsets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 4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 4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 4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 4+Latin to cyrillic filter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 4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 4+MacWrite/TeachText to ASCII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 4+Rescues damaged MacWrite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4+An nroff formatter for the Amiga, y2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 4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 4+Replacement for Eval - v1.2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 4+Demo version of a puzzle game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 4+Grab the latest STRICQ version with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 4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 4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 4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 4+Nice GUI for the AMP Movieplayer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 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 4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_eyes.mpg     mods/elbie 4.3M   4+Weary Eyes [SadSynth] with Vocals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f_usit.lha       mods/misc  115K   4+User in Trance (complete upload) - X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 4+MP3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1.lha       mus/play   155K   4+3 New Skins for PlayGui v2.0 (16/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 4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 4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 4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 4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 4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 4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 4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 4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 4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 4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 4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 4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 4+Convert russian ALT &gt; KOI8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 4+Converts Big5 &lt;-&gt; GuoBiao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 4+Converts Big5-CNS (chinese)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 4+Squeeze/UnSqueeze wordlis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 4+Espands a shrunken wordlist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 4+Chinese conversion util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 4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 4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 4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 4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 4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472K   5+*NEW* Version 2.5.2 - Setup your own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 5+*NEW* Update Version 2.5.1 to 2.5.2 -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17K   5+V1.31 Personal Communicator like ICQ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 5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 5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 5+Human Lives module by Estrayk /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 5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 5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4K   5+Use PPaint as Icon-Editor with OS3.5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 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_3fr.lha biz/dopus    6K   5+French Catalog for Cut'N'Paste 3.2 -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 5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 5+German translation for Ultraaccounts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 5+TCP-UDP-PortScanner with nmap serv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 5+HTML (De)Compressor/Preprozesso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 5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 5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.lha         demo/intro 130K   5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 5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 5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intro 138K   5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 5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 5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5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 5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 5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 5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 5+Powerful and easy word train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 5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 5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 5+Rno-label release no.23 by tang (fun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 5+Rno-label release no.24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 5+Some example alorithms made with As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 5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 5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 5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 5+Photos from 24th NGWM in Trondheim, 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 5+[ancor]a pic with Sandra and a Li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 5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 5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 5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 5+"Hexagen" trace 3D and 2D compositio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 5+AQUA WB-MacOS X like:-) 800x600x15bi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p.lha        text/font   74K   5+Display the whole charset of a giv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 5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 5+Converts FKey's config to A New MCP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 5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 5+Select AmigaOS or Linux APU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 5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 5+Source code for the SnoopDos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 5+Handy Text editor tool, Jump to Labe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 5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 5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 5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 5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 5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 5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 5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 5+NTFTimer 1.0, calcs. the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 5+ActiveWB is a small utility activat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 5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 5+Draws outline/shadow on WB 3.5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 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Man.lha       biz/dbase   28K   5+V1.0 Quote and Invoice manager. MUI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 5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 5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 5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 5+Auto download or link-check entire We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 5+Tidy your HTML - fixes common HTM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 5+Seenpoint #10 by Scoopex [Jan/Feb-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 5+V1.30 - Brand new powerful programm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 5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23K   5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 5+E modules for using chunky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 5+E modules for using chunky.library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 5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 5+Core Wars ICWS'94 draft compliant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 5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 5+Macintosh Troubleshooter AmigaGuid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 5+Some Real Proggressive Funk!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 5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 5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 5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5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 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 5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 5+Os3.5 tool to make .info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 5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 5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 5+Random wbpattern picture selector (3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 5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 5+0.88 - Business soft for firms (P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 5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 5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 5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5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-colly10.lha     mods/chip   84K   5+Collection of the best AY musics for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 5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 5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 5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 5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 5+V1.1, Universal Hint System (UHS)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 5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 5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 5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mpg        mods/mpg   3.4M   5+Strange Feelings. Hard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 5+Old LastNinja rmx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 5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 5+AmigaUserListe Guide2HTML converter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 5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 5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 5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xx10.lha      util/rexx    3K   5+Small &amp; fast addressbook (And envvar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 5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 5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rn.lha           comm/news  1.6M   5+Slrn 0.9.6.2+ (slang 1.4.0) - Amiga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 5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 5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 5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 5+Freewaremag(GERMAN), Ausgabe 12 (Dez.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 5+Freewaremag(GERMAN), Ausgabe 13 (Jan.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 5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 5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 5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 5+Windows cursor/icon to IL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 5+Ultimate MPEG video player (PPC &amp; 68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 5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 5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 5+Slarti/Synth-Style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 5+Kill the Angels (unfin) - XM - sbf/ph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 5+MP3 Jazz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 5+Scratch the Chaos - PT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 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 5+Black&amp;White pointers (files *.pre)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 5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 5+Repairs Netscape downloaded lzx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 5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 5+MuLib Zero Page remapper, FastExec/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 5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 5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 5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 5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 5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 5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 5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 5+Mesa 3.1 OpenGL-alike graphics 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 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 5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 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 5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 6+Plugin to show your dynamic IP+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 6+The last demo by Draco, released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 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 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 6+VCJCVOSABJSZ v1.0 (scene terms`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ster.lha       game/data  105K   6+New Levels and Editor for Marblelo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 6+Most playable soccer manager ev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 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 6+11 ch. OSS tribal/ethno goatrance 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fysply.lha      mus/play    16K   6+Lib based Mod/Med ply written in 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 6+A Small high quality GlowIcons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 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 6+Prefseditor for Tools-Menu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 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 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 6+Better save mpeg music with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 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 6+Nocturnal Emission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 6+New Years Peeve, a tune by DJTwig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